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21 November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010 and AB01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010 and AB011” Subordinated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21 November 2012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INSTRUMENT TYPE</w:t>
        <w:tab/>
        <w:tab/>
        <w:tab/>
        <w:t xml:space="preserve">   Floating Rate Notes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>R 60,000</w:t>
      </w:r>
      <w:r>
        <w:rPr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rFonts w:cs="Arial"/>
          <w:sz w:val="18"/>
          <w:szCs w:val="18"/>
          <w:lang w:val="en-GB"/>
        </w:rPr>
        <w:t>R 37,864,189,759.29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  <w:tab/>
        <w:tab/>
        <w:tab/>
        <w:t xml:space="preserve">     AB01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2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1,805,000,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7.031% (3 month JIBAR as at 21 November 2012 of 5.081% plus 195bps)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Trade Typ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oupon Indicator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rice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Floating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2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all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February, 21 May, 21 August, 2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1 February, 11 May, 11 August, 1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0 February, 10 May, 10 August, 10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February 20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sue Date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Date Convention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Modified Following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ssue Pric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1012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  <w:tab/>
        <w:tab/>
        <w:tab/>
        <w:t xml:space="preserve">     </w:t>
      </w:r>
      <w:r>
        <w:rPr/>
        <w:t>AB01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2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2,007,000,00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7.131% (3 month JIBAR as at 21 November 2012 of 5.081% plus 205bps)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Trade Typ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oupon Indicator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Price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Floating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Call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February, 21 May, 21 August, 2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1 February, 11 May, 11 August, 11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By 17:00 on 10 February, 10 May, 10 August, 10 November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1 February 20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sue Date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1 November 2012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Date Convention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Modified Following</w:t>
            </w:r>
          </w:p>
        </w:tc>
      </w:tr>
      <w:tr>
        <w:trPr>
          <w:trHeight w:val="21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ssue Price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101239</w:t>
            </w:r>
          </w:p>
        </w:tc>
      </w:tr>
    </w:tbl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eastAsia="Arial" w:cs="Arial"/>
          <w:b/>
          <w:b/>
          <w:sz w:val="18"/>
          <w:szCs w:val="18"/>
          <w:lang w:val="en-GB"/>
        </w:rPr>
      </w:pPr>
      <w:r>
        <w:rPr>
          <w:rFonts w:eastAsia="Arial" w:cs="Arial"/>
          <w:b/>
          <w:sz w:val="18"/>
          <w:szCs w:val="18"/>
          <w:lang w:val="en-GB"/>
        </w:rPr>
        <w:t xml:space="preserve">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anusha Chetty</w:t>
        <w:tab/>
        <w:tab/>
        <w:tab/>
        <w:t>Absa Capital</w:t>
        <w:tab/>
        <w:tab/>
        <w:tab/>
        <w:t>(011) 895 703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i Vink</w:t>
        <w:tab/>
        <w:tab/>
        <w:tab/>
        <w:t>JSE</w:t>
        <w:tab/>
        <w:tab/>
        <w:tab/>
        <w:tab/>
        <w:t>(011) 520 7154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6:00Z</dcterms:created>
  <dc:creator>Mari Vink</dc:creator>
  <dc:description/>
  <cp:keywords/>
  <dc:language>en-US</dc:language>
  <cp:lastModifiedBy>JSEUser</cp:lastModifiedBy>
  <cp:lastPrinted>2011-02-25T10:55:00Z</cp:lastPrinted>
  <dcterms:modified xsi:type="dcterms:W3CDTF">2012-11-21T08:21:00Z</dcterms:modified>
  <cp:revision>4</cp:revision>
  <dc:subject/>
  <dc:title>New Listing AB010 AB011 FRN -21Nov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6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